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nic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o 5. zasadnutia Obecného zastupiteľstva v Baškovcia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aného dňa 23.09.2011 v zasadačke OcÚ Baškovce o   19:35 ho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b/>
        </w:rPr>
        <w:t>P r í t o m n í :</w:t>
      </w:r>
      <w:r>
        <w:rPr/>
        <w:t xml:space="preserve">   podľa prezenčnej listiny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P r o g r a m :</w:t>
      </w:r>
    </w:p>
    <w:p>
      <w:pPr>
        <w:pStyle w:val="Normal"/>
        <w:numPr>
          <w:ilvl w:val="0"/>
          <w:numId w:val="1"/>
        </w:numPr>
        <w:rPr/>
      </w:pPr>
      <w:r>
        <w:rPr/>
        <w:t>Otvorenie</w:t>
      </w:r>
    </w:p>
    <w:p>
      <w:pPr>
        <w:pStyle w:val="Normal"/>
        <w:numPr>
          <w:ilvl w:val="0"/>
          <w:numId w:val="1"/>
        </w:numPr>
        <w:rPr/>
      </w:pPr>
      <w:r>
        <w:rPr/>
        <w:t>Kontrola uznášaniaschopnosti OZ</w:t>
      </w:r>
    </w:p>
    <w:p>
      <w:pPr>
        <w:pStyle w:val="Normal"/>
        <w:numPr>
          <w:ilvl w:val="0"/>
          <w:numId w:val="1"/>
        </w:numPr>
        <w:rPr/>
      </w:pPr>
      <w:r>
        <w:rPr/>
        <w:t>Určenie zapisovateľa, voľba pracovných komisií a overovateľov zápisnice</w:t>
      </w:r>
    </w:p>
    <w:p>
      <w:pPr>
        <w:pStyle w:val="Normal"/>
        <w:numPr>
          <w:ilvl w:val="0"/>
          <w:numId w:val="1"/>
        </w:numPr>
        <w:rPr/>
      </w:pPr>
      <w:r>
        <w:rPr/>
        <w:t>Kontrola plnenia úloh uznes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pelácia poslancov </w:t>
      </w:r>
    </w:p>
    <w:p>
      <w:pPr>
        <w:pStyle w:val="Normal"/>
        <w:numPr>
          <w:ilvl w:val="0"/>
          <w:numId w:val="1"/>
        </w:numPr>
        <w:rPr/>
      </w:pPr>
      <w:r>
        <w:rPr/>
        <w:t>Zvýšenie finančného limitu na nákup potravín.</w:t>
      </w:r>
    </w:p>
    <w:p>
      <w:pPr>
        <w:pStyle w:val="Normal"/>
        <w:numPr>
          <w:ilvl w:val="0"/>
          <w:numId w:val="1"/>
        </w:numPr>
        <w:rPr/>
      </w:pPr>
      <w:r>
        <w:rPr/>
        <w:t>Úprava rozpočtu obce.</w:t>
      </w:r>
    </w:p>
    <w:p>
      <w:pPr>
        <w:pStyle w:val="Normal"/>
        <w:numPr>
          <w:ilvl w:val="0"/>
          <w:numId w:val="1"/>
        </w:numPr>
        <w:rPr/>
      </w:pPr>
      <w:r>
        <w:rPr/>
        <w:t>Prenájom kancelárskych priestorov.</w:t>
      </w:r>
    </w:p>
    <w:p>
      <w:pPr>
        <w:pStyle w:val="Normal"/>
        <w:numPr>
          <w:ilvl w:val="0"/>
          <w:numId w:val="1"/>
        </w:numPr>
        <w:rPr/>
      </w:pPr>
      <w:r>
        <w:rPr/>
        <w:t>Informácia o Oslavách obce a vynaložených finančný prostriedkoch</w:t>
      </w:r>
    </w:p>
    <w:p>
      <w:pPr>
        <w:pStyle w:val="Normal"/>
        <w:numPr>
          <w:ilvl w:val="0"/>
          <w:numId w:val="1"/>
        </w:numPr>
        <w:rPr/>
      </w:pPr>
      <w:r>
        <w:rPr/>
        <w:t>Informáciu účtovníčky o stave finančných prostriedkov na jednotlivých účtoch.</w:t>
      </w:r>
    </w:p>
    <w:p>
      <w:pPr>
        <w:pStyle w:val="Normal"/>
        <w:numPr>
          <w:ilvl w:val="0"/>
          <w:numId w:val="1"/>
        </w:numPr>
        <w:rPr/>
      </w:pPr>
      <w:r>
        <w:rPr/>
        <w:t>Rôzne</w:t>
      </w:r>
    </w:p>
    <w:p>
      <w:pPr>
        <w:pStyle w:val="Normal"/>
        <w:numPr>
          <w:ilvl w:val="0"/>
          <w:numId w:val="1"/>
        </w:numPr>
        <w:rPr/>
      </w:pPr>
      <w:r>
        <w:rPr/>
        <w:t>Diskusia</w:t>
      </w:r>
    </w:p>
    <w:p>
      <w:pPr>
        <w:pStyle w:val="Normal"/>
        <w:numPr>
          <w:ilvl w:val="0"/>
          <w:numId w:val="1"/>
        </w:numPr>
        <w:rPr/>
      </w:pPr>
      <w:r>
        <w:rPr/>
        <w:t>Návrh uznesenia</w:t>
      </w:r>
    </w:p>
    <w:p>
      <w:pPr>
        <w:pStyle w:val="Normal"/>
        <w:numPr>
          <w:ilvl w:val="0"/>
          <w:numId w:val="1"/>
        </w:numPr>
        <w:rPr/>
      </w:pPr>
      <w:r>
        <w:rPr/>
        <w:t>Záv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 o k o v a n i 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V bode č.1</w:t>
      </w:r>
    </w:p>
    <w:p>
      <w:pPr>
        <w:pStyle w:val="Normal"/>
        <w:jc w:val="both"/>
        <w:rPr/>
      </w:pPr>
      <w:r>
        <w:rPr/>
        <w:t>Starosta obce privítal prítomných poslancov ako aj zapisovateľk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 xml:space="preserve">      </w:t>
      </w:r>
      <w:r>
        <w:rPr>
          <w:b/>
        </w:rPr>
        <w:t>V bode č.2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Prítomní – štyria poslanci OZ Baškovce, účasť 80%, jeden neprítomný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V bode č.3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>Zapisovateľkou zvolená jednomyseľne Macková, overovatelia: F. Taňkoš, Martin Murník. Návrhová komisia: Vojtech Kuľha a Štefan Čubák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V bode č. 4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Kontrolou uznesení sa zhodli na tom sa plnia priebežne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Kontrolór vypracoval ponuku aj inzerciu k predaju r.d. č.50, zatiaľ nebol žiaden záujemca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Starosta informoval PZ Bažant sú ešte členovia ktorí ešte neodpracovali hodiny a toto sa bude riešiť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Miestne dane a poplatky sú vyrubené a podstatná časť je aj vybraná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V bode č. 5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Interpelácia poslancov: </w:t>
      </w:r>
      <w:r>
        <w:rPr/>
        <w:t>neboli žiadne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</w:rPr>
        <w:tab/>
        <w:t>V bode č. 6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Zvýšenie finančného limitu na nákup potravín. Vzhľadom na vývoj cien bolo nevyhnutné upraviť finančný limit na nákup potravín v školskej jedálni. Táto požiadavka bola jednomyseľne schválená.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</w:r>
      <w:r>
        <w:rPr>
          <w:b/>
        </w:rPr>
        <w:t>V bode č. 7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both"/>
        <w:rPr/>
      </w:pPr>
      <w:r>
        <w:rPr/>
        <w:t xml:space="preserve">Úprava rozpočtu obce : Nedošlo k jeho schvaľovaniu nakoľko sa očakáva schválenie projektu 2 . RP revitalizácie krajiny, ktoré vzhľadom k neukončeným zmluvám s Úradom Vlády SR nebolo možné zarátať do rozpočtu. všetci poslanci jednomyseľne schválili. </w:t>
      </w:r>
    </w:p>
    <w:p>
      <w:pPr>
        <w:pStyle w:val="Normal"/>
        <w:tabs>
          <w:tab w:val="clear" w:pos="709"/>
          <w:tab w:val="left" w:pos="360" w:leader="none"/>
          <w:tab w:val="left" w:pos="4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4320" w:leader="none"/>
        </w:tabs>
        <w:jc w:val="both"/>
        <w:rPr/>
      </w:pPr>
      <w:r>
        <w:rPr>
          <w:b/>
        </w:rPr>
        <w:tab/>
        <w:t>V bode č. 8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Prenájom priestorov: Nakoľko záujemca nemal potrebný signál na internet od prenájmu sa ustupuje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V bode č. 9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Starosta informoval o Oslavách obce, o finančných nákladoch zároveň sa poďakoval poslancom za poskytnutú pomoc, pričom bola poskytnutá poslancom k nahliadnutiu zostava z účtovníctva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V bode č. 10</w:t>
      </w:r>
      <w:r>
        <w:rPr/>
        <w:t xml:space="preserve"> </w:t>
      </w:r>
    </w:p>
    <w:p>
      <w:pPr>
        <w:pStyle w:val="Normal"/>
        <w:jc w:val="both"/>
        <w:rPr/>
      </w:pPr>
      <w:r>
        <w:rPr/>
        <w:t>Účtovníčka informoval o stavoch na všetkých účtoch na jednotlivých účtoch obce a pod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</w:r>
      <w:r>
        <w:rPr>
          <w:b/>
        </w:rPr>
        <w:t>V bode č. 11</w:t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Rôzne: Informácie o rozbehnutom 2.RP a problémoch  s podpisom zmluvy s Úradom Vlády, Úradom práce . Všetky zmluvy sa odvíjajú od podpisu s zmluvy s Úradom Vlády SR a nie je v našej kompetencii tieto veci urýchliť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</w:t>
      </w:r>
      <w:r>
        <w:rPr/>
        <w:t>Predaj dreva Baškovčania sú vyriešení,  je možný vývoz aj vonku za vyššie ceny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Informácia o problémoch s PPA s vyplatením dotácie pre Obecný poľnohospodársky podnik vzhľadom na list, ktorý bol napísaný na Ministerstvo pôdohospodárstv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>V bode č.12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Diskusia: Prvý vystúpil starosta obce, ktorý informoval poslancov o tom, že ešte nevyšla výzva na preplatenie DPH z rekonštrukcie KD, čím obec dlží štátu ešte 26 842,10€. Je to veľká záťaž pre obec nakoľko každý mesiac splácame splátku istiny aj úroky. Ďalej oboznámil s prácami na protipovodňových opatreniach na úpravách potokov Černina, Ondavka a Lysaková. Konštatoval, že práce pokračujú v súlade s plánom práce a kontrola, ktorá bola bola z povodia Bodrogu a Hornádu vyslovila s prácami spokojnosť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V bode č.13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Na záver starosta poďakoval poslancom za účasť a konštruktívne námety na riešenie problémov v obci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  <w:t xml:space="preserve">Overovatelia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...........................................</w:t>
        <w:tab/>
        <w:t>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František Taňkoš</w:t>
        <w:tab/>
        <w:tab/>
        <w:t>František Bazar</w:t>
        <w:tab/>
        <w:tab/>
        <w:tab/>
        <w:t>starosta obce</w:t>
        <w:tab/>
        <w:tab/>
        <w:tab/>
        <w:tab/>
        <w:tab/>
        <w:tab/>
        <w:tab/>
        <w:t xml:space="preserve">                                                                                         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Bc. Martin Murník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12:00Z</dcterms:created>
  <dc:creator>OBECNÝ ÚRAD Baškovce</dc:creator>
  <dc:description/>
  <dc:language>en-US</dc:language>
  <cp:lastModifiedBy>OBECNÝ ÚRAD Baškovce</cp:lastModifiedBy>
  <cp:lastPrinted>2011-07-06T10:32:00Z</cp:lastPrinted>
  <dcterms:modified xsi:type="dcterms:W3CDTF">2011-12-15T07:11:00Z</dcterms:modified>
  <cp:revision>6</cp:revision>
  <dc:subject/>
  <dc:title>Zápisnica</dc:title>
</cp:coreProperties>
</file>